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491476" r:id="rId2"/>
        </w:object>
      </w: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8.2014 г.                                                                      № 4-62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«О безвозмездной передаче из муниципальной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собственности ЗАТО Шиханы в государственную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собственность Саратовской области инженерных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сооружений и коммуникаций водоснабжения и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водоотведения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680"/>
        <w:rPr/>
      </w:pPr>
      <w:r>
        <w:rPr>
          <w:sz w:val="27"/>
          <w:szCs w:val="27"/>
        </w:rPr>
        <w:t>Заслушав  сообщение  главы администрации ЗАТО Шиханы Воробьева А.В., на основании  Федерального закона от 06.09.2003 г. № 131-ФЗ «Об общих принципах организации местного самоуправления в Российской Федерации», Постановления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на основании ст. 36 Устава ЗАТО Шиханы, Собрание депутатов</w:t>
      </w:r>
    </w:p>
    <w:p>
      <w:pPr>
        <w:pStyle w:val="21"/>
        <w:rPr/>
      </w:pPr>
      <w:r>
        <w:rPr>
          <w:b/>
          <w:szCs w:val="28"/>
        </w:rPr>
        <w:t xml:space="preserve">         </w:t>
      </w:r>
      <w:r>
        <w:rPr>
          <w:b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едать безвозмездно из муниципальной собственности закрытого административно-территориального образования Шиханы Саратовской области </w:t>
      </w:r>
      <w:r>
        <w:rPr>
          <w:sz w:val="28"/>
          <w:szCs w:val="28"/>
        </w:rPr>
        <w:t>в государственную собственность Саратовской области инженерные сооружения и коммуникации водоснабжения и водоотведения по следующему перечню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98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и имуществ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ти водоснабжения литер I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от ж/д станции Вольск-II (Новая), до г. Ших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5338 п.м.; сталь; 1967 г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ти водоснабжения, литер 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5100 п.м.; чугун; 1967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дцы, литер V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37 штук, кирпич; 1967 г.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вижки, литер V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24 штуки, чугун; 196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ервуар насосной станции, литер 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район ГИТ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3 000 куб. м, железобетон, 1971 г.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уар насосной станции, литер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район ГИТ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3 000 куб.м, железобетон, 1971 г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истные сооружения: нежилое здание(насосная станция) Литер 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34,5 кв.м., 1-этажное, подземная этажность – 1 этаж; кирпич, 1971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сколовка Литер 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2 шт.; бетон; 1971 г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тойник Литер I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3120 куб.м.; бетон; 1971 г.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ализационный коллектор Литер I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880,5 п.м;  асбестоцемент, керамика; 1971 г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ловая площадка Литер IV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116 кв.м.; 1971 г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дец Литер V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17 шт. 1971 г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вод Литер I </w:t>
            </w:r>
          </w:p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от ул. Рабочая до ул. Шко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залегания до 3м, трасса однотрубная, протяженность 5065 м; чугун, 1936 г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овод Литер 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убина залегания до 3м, трасса однотрубная, протяженность 4085 м; сталь, 1950 г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дцы Литер 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55 шт.; кирпич; 1936;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ивопожарные гидранты Литер I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22 шт.; металл; 1950;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вижки Литер IV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85 шт.; металл; 1936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вод Литер I </w:t>
            </w:r>
          </w:p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в районе МСЧ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залегания до 4 м, трасса однотрубная, протяженность 180 м; чугун; 1971;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овод Литер 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залегания до 4 м, трасса однотрубная, протяженность 1080 м; сталь; 1971;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дцы Литер I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15 шт.;  кирпич; 1971;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ивопожарные гидранты Литер II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6 шт.; металл; 1971;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вижки Литер I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8 шт.; металл; 1971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вод Литер I </w:t>
            </w:r>
          </w:p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от Очистных сооружений до Б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залегания до 3 м, трасса однотрубная, протяженность 4 964 м; чугун; 1970;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вод Литер I </w:t>
            </w:r>
          </w:p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залегания до 3 м, трасса однотрубная, протяженность 4 321 м; сталь; 1980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дцы Литер I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97 шт.; кирпич; 1970;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ивопожарные гидранты Литер I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36 шт.; металл; 1970;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вижки Литер I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115 шт.; металл; 1970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вод Литер 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ул. Покатилова И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залегания до 3м, трасса однотрубная, протяженность 1 450 м; хлорвинил; 2003;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дцы Литер I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10 шт.; железобетон; 2003;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ивопожарные гидранты Литер II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2 шт.; металл; 2003;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вижки Литер IV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8 шт.; металл; 2003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коммунальной инфраструктуры (насосная станция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ул. Школьная, д. 1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этажное, общая площадь 113,5 кв.м, кирпич; 197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 (со скважиной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ул. Красная, д.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этажное, общая площадь 10,4 кв.м; кирпич; 193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этажное, общая площадь 39,6 кв.м. кирпич; 195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 (со скважиной №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ул. УВСР, д.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этажное, общая площадь 15,6 кв.м. кирпич; 1932 г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ализационные сети г. Шиханы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нализационный коллектор Литер 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14 289,4 п. м; керамическая труба; 1971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дцы Литер II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-во 538 шт., железобетон, кирпич; 19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 (лабораторный корпус), 1-этаж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район очистны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площадь 140,1 кв.м; кирпич; 1971 г.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 (складское помещение), 1-этаж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ратовская обл., г. Шиханы, район очистных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64,4 кв.м; кирпич; 1985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Поручить</w:t>
      </w:r>
      <w:r>
        <w:rPr>
          <w:bCs/>
          <w:sz w:val="28"/>
          <w:szCs w:val="28"/>
        </w:rPr>
        <w:t xml:space="preserve"> председателю комитета экономики и управления собственностью администрации ЗАТО Шиханы Волчковой И.В. </w:t>
      </w:r>
      <w:r>
        <w:rPr>
          <w:bCs/>
          <w:sz w:val="28"/>
        </w:rPr>
        <w:t>произвести передачу вышеуказанных объектов недвижимости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0:00Z</dcterms:created>
  <dc:creator>Admin</dc:creator>
  <dc:description/>
  <cp:keywords/>
  <dc:language>en-US</dc:language>
  <cp:lastModifiedBy>User</cp:lastModifiedBy>
  <cp:lastPrinted>2014-09-01T08:33:00Z</cp:lastPrinted>
  <dcterms:modified xsi:type="dcterms:W3CDTF">2014-09-03T05:10:00Z</dcterms:modified>
  <cp:revision>2</cp:revision>
  <dc:subject/>
  <dc:title>П Р О Е К Т</dc:title>
</cp:coreProperties>
</file>